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UMULATIVE INDEX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ASES REPORTED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24"/>
        </w:rPr>
        <w:t>Part         Page</w:t>
      </w:r>
    </w:p>
    <w:p>
      <w:pPr>
        <w:pStyle w:val="Normal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i/>
          <w:szCs w:val="24"/>
          <w:lang w:val="en-US"/>
        </w:rPr>
        <w:t>Highbury Poultry Farm Produce Limited v Crown Prosecution Service</w:t>
      </w:r>
      <w:r>
        <w:rPr>
          <w:bCs/>
          <w:i/>
          <w:szCs w:val="24"/>
        </w:rPr>
        <w:tab/>
        <w:tab/>
      </w:r>
      <w:r>
        <w:rPr>
          <w:bCs/>
          <w:szCs w:val="24"/>
        </w:rPr>
        <w:t>1</w:t>
        <w:tab/>
        <w:t>1</w:t>
      </w:r>
    </w:p>
    <w:p>
      <w:pPr>
        <w:pStyle w:val="Normal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76"/>
        <w:rPr>
          <w:szCs w:val="24"/>
        </w:rPr>
      </w:pPr>
      <w:r>
        <w:rPr>
          <w:i/>
          <w:szCs w:val="24"/>
        </w:rPr>
        <w:t>Crossley v Volkswagen Aktiengesellschaft</w:t>
        <w:tab/>
        <w:tab/>
        <w:tab/>
        <w:tab/>
        <w:tab/>
        <w:tab/>
      </w:r>
      <w:r>
        <w:rPr>
          <w:szCs w:val="24"/>
        </w:rPr>
        <w:t>1</w:t>
        <w:tab/>
        <w:t>26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i/>
          <w:szCs w:val="24"/>
        </w:rPr>
        <w:t xml:space="preserve">Financial Conduct Authority v Da Vinci Invest Limited </w:t>
        <w:tab/>
        <w:tab/>
        <w:tab/>
        <w:tab/>
      </w:r>
      <w:r>
        <w:rPr>
          <w:szCs w:val="24"/>
        </w:rPr>
        <w:t xml:space="preserve">2 </w:t>
        <w:tab/>
        <w:t xml:space="preserve">61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i/>
          <w:szCs w:val="24"/>
        </w:rPr>
        <w:t xml:space="preserve">Greenlands Trading Limited &amp; Another v Girolama Pontearso </w:t>
        <w:tab/>
        <w:tab/>
        <w:tab/>
      </w:r>
      <w:r>
        <w:rPr>
          <w:szCs w:val="24"/>
        </w:rPr>
        <w:t xml:space="preserve">2 </w:t>
        <w:tab/>
        <w:t xml:space="preserve">73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i/>
          <w:szCs w:val="24"/>
        </w:rPr>
        <w:t xml:space="preserve">Pilgrim Rock Limited v Mr Iwaniuk </w:t>
        <w:tab/>
        <w:tab/>
        <w:tab/>
        <w:tab/>
        <w:tab/>
        <w:tab/>
        <w:tab/>
      </w:r>
      <w:r>
        <w:rPr>
          <w:szCs w:val="24"/>
        </w:rPr>
        <w:t xml:space="preserve">2 </w:t>
        <w:tab/>
        <w:t xml:space="preserve">96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 xml:space="preserve">Berkeley Burke SIPP Administration Limited v Financial Ombudsman Service </w:t>
        <w:tab/>
      </w:r>
      <w:r>
        <w:rPr>
          <w:szCs w:val="24"/>
        </w:rPr>
        <w:t>3</w:t>
        <w:tab/>
        <w:t>109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Limited 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/>
      </w:pPr>
      <w:r>
        <w:rPr>
          <w:i/>
          <w:iCs/>
          <w:szCs w:val="24"/>
        </w:rPr>
        <w:t xml:space="preserve">Blanche v EasyJet Airline Company Limited </w:t>
        <w:tab/>
        <w:tab/>
        <w:tab/>
        <w:tab/>
        <w:tab/>
        <w:tab/>
      </w:r>
      <w:r>
        <w:rPr>
          <w:szCs w:val="24"/>
        </w:rPr>
        <w:t xml:space="preserve">3 </w:t>
        <w:tab/>
        <w:t>154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 xml:space="preserve">Doyle v PRA Group (UK) Limited </w:t>
        <w:tab/>
        <w:tab/>
        <w:tab/>
        <w:tab/>
        <w:tab/>
        <w:tab/>
        <w:tab/>
      </w:r>
      <w:r>
        <w:rPr>
          <w:szCs w:val="24"/>
        </w:rPr>
        <w:t xml:space="preserve">3 </w:t>
        <w:tab/>
        <w:t>169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i/>
          <w:iCs/>
          <w:szCs w:val="24"/>
        </w:rPr>
        <w:t>Medsted Associates Limited v Canaccord Genuity Wealth (International) Limited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4</w:t>
        <w:tab/>
        <w:t>181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 xml:space="preserve">Millmore &amp; Ors v Environment Agency </w:t>
        <w:tab/>
        <w:tab/>
        <w:tab/>
        <w:tab/>
        <w:tab/>
        <w:tab/>
      </w:r>
      <w:r>
        <w:rPr>
          <w:szCs w:val="24"/>
        </w:rPr>
        <w:t xml:space="preserve">4 </w:t>
        <w:tab/>
        <w:t xml:space="preserve">196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 xml:space="preserve">Qualter v Preston Crown Court </w:t>
        <w:tab/>
        <w:tab/>
        <w:tab/>
        <w:tab/>
        <w:tab/>
        <w:tab/>
        <w:tab/>
      </w:r>
      <w:r>
        <w:rPr>
          <w:szCs w:val="24"/>
        </w:rPr>
        <w:t xml:space="preserve">4 </w:t>
        <w:tab/>
        <w:t>211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 xml:space="preserve">CFL Finance Limited v Bass </w:t>
        <w:tab/>
        <w:tab/>
        <w:tab/>
        <w:tab/>
        <w:tab/>
        <w:tab/>
        <w:tab/>
        <w:tab/>
      </w:r>
      <w:r>
        <w:rPr>
          <w:szCs w:val="24"/>
        </w:rPr>
        <w:t xml:space="preserve">5 </w:t>
        <w:tab/>
        <w:t>229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i/>
          <w:iCs/>
          <w:szCs w:val="24"/>
        </w:rPr>
        <w:t xml:space="preserve">Notting Hill Finance Limited v Sheikh </w:t>
        <w:tab/>
        <w:tab/>
        <w:tab/>
        <w:tab/>
        <w:tab/>
        <w:tab/>
      </w:r>
      <w:r>
        <w:rPr>
          <w:szCs w:val="24"/>
        </w:rPr>
        <w:t xml:space="preserve">6 </w:t>
        <w:tab/>
        <w:t xml:space="preserve">281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 xml:space="preserve">Promontoria (Henrico) Limited v Gurcharn Samra </w:t>
        <w:tab/>
        <w:tab/>
        <w:tab/>
        <w:tab/>
        <w:tab/>
      </w:r>
      <w:r>
        <w:rPr>
          <w:szCs w:val="24"/>
        </w:rPr>
        <w:t>6</w:t>
        <w:tab/>
        <w:t xml:space="preserve">295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SUBJECT MATTER INDEX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nimals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Cs w:val="24"/>
          <w:lang w:val="en-US"/>
        </w:rPr>
        <w:t xml:space="preserve">Animals – poultry slaughterhouse – case stated – judicial review – requirement to prove mens rea – Welfare of Animals at the Time of Killing (England) Regulations 2015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>Highbury Poultry Farm Produce Limited v Crown Prosecution Service</w:t>
      </w:r>
      <w:r>
        <w:rPr>
          <w:szCs w:val="24"/>
          <w:lang w:val="en-US"/>
        </w:rPr>
        <w:t xml:space="preserve"> [2019] CTLC 1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Aviation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Cs w:val="24"/>
        </w:rPr>
        <w:t xml:space="preserve">Aviation – carriage by air – delay – compensation and assistance to passengers – extraordinary circumstances – air traffic management decisions – Regulation (EC) No 261/2004, Recital (15), Art 5(3) </w:t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bCs/>
          <w:i/>
          <w:iCs/>
          <w:szCs w:val="24"/>
        </w:rPr>
        <w:t xml:space="preserve">Blanche v EasyJet Airline Company Limited </w:t>
      </w:r>
      <w:r>
        <w:rPr>
          <w:bCs/>
          <w:szCs w:val="24"/>
        </w:rPr>
        <w:t xml:space="preserve">[2019] CTLC 154 </w:t>
      </w:r>
    </w:p>
    <w:p>
      <w:pPr>
        <w:pStyle w:val="Normal"/>
        <w:spacing w:lineRule="auto" w:line="276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Consumer credit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Cs w:val="24"/>
        </w:rPr>
        <w:t>Consumer credit – unfair relationships – bridging loans – default – interest rates – money judgment – possession order – Consumer Credit Act 1974, section 140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zCs w:val="24"/>
        </w:rPr>
        <w:t xml:space="preserve">Greenlands Trading Limited &amp; Another v Girolama Pontearso </w:t>
      </w:r>
      <w:r>
        <w:rPr>
          <w:szCs w:val="24"/>
        </w:rPr>
        <w:t>[2019] CTLC 73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 xml:space="preserve">Consumer credit – unfair relationships – agents – variation of loan agreements – Consumer Credit Act 1974, sections 140A – C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i/>
          <w:szCs w:val="24"/>
        </w:rPr>
        <w:t xml:space="preserve">Pilgrim Rock Limited v Mr Iwaniuk </w:t>
      </w:r>
      <w:r>
        <w:rPr>
          <w:szCs w:val="24"/>
        </w:rPr>
        <w:t xml:space="preserve">[2019] CTLC 96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Cs w:val="24"/>
        </w:rPr>
        <w:t xml:space="preserve">Consumer credit – accrual of cause of action – limitation period – default notices – whether the cause of action accrued from the date of the breach of the credit agreement or the date of expiry of the default notice – preliminary issue </w:t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bCs/>
          <w:i/>
          <w:iCs/>
          <w:szCs w:val="24"/>
        </w:rPr>
        <w:t xml:space="preserve">Doyle v PRA Group (UK) Limited </w:t>
      </w:r>
      <w:r>
        <w:rPr>
          <w:bCs/>
          <w:szCs w:val="24"/>
        </w:rPr>
        <w:t>[2019] CTLC 169</w:t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Cs w:val="24"/>
        </w:rPr>
        <w:t xml:space="preserve">Consumer credit – unfair relationship – loan – facility letter – common intention – Consumer Credit Act 1974, s.140A – assignment – Law of Property Act 1925 </w:t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bCs/>
          <w:i/>
          <w:iCs/>
          <w:szCs w:val="24"/>
        </w:rPr>
        <w:t xml:space="preserve">Promontoria (Henrico) Limited v Gurcharn Samra </w:t>
      </w:r>
      <w:r>
        <w:rPr>
          <w:bCs/>
          <w:szCs w:val="24"/>
        </w:rPr>
        <w:t xml:space="preserve">[2019] CTLC 295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Costs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Cs w:val="24"/>
        </w:rPr>
        <w:t xml:space="preserve">Costs – costs of discontinuance – costs of third parties’ applications to set aside judgment and for relief from sanction – two winning parties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i/>
          <w:szCs w:val="24"/>
        </w:rPr>
        <w:t xml:space="preserve">Financial Conduct Authority v Da Vinci Invest Limited </w:t>
      </w:r>
      <w:r>
        <w:rPr>
          <w:szCs w:val="24"/>
        </w:rPr>
        <w:t xml:space="preserve">[2019] CTLC 61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Costs order </w:t>
      </w:r>
    </w:p>
    <w:p>
      <w:pPr>
        <w:pStyle w:val="Normal"/>
        <w:spacing w:lineRule="auto" w:line="276"/>
        <w:rPr/>
      </w:pPr>
      <w:r>
        <w:rPr>
          <w:szCs w:val="24"/>
          <w:lang w:val="en-US"/>
        </w:rPr>
        <w:t xml:space="preserve">Costs order – application for costs – group litigation – premature issue of application – non-disclosure agreement – indemnity basis – conduct – diesel – emissions </w:t>
      </w:r>
    </w:p>
    <w:p>
      <w:pPr>
        <w:pStyle w:val="Normal"/>
        <w:spacing w:lineRule="auto" w:line="276"/>
        <w:rPr/>
      </w:pPr>
      <w:r>
        <w:rPr>
          <w:i/>
          <w:szCs w:val="24"/>
        </w:rPr>
        <w:t>Crossley v Volkswagen Aktiengesellschaft</w:t>
      </w:r>
      <w:r>
        <w:rPr>
          <w:szCs w:val="24"/>
        </w:rPr>
        <w:t xml:space="preserve"> [2019] CTLC 26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nvironment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Cs w:val="24"/>
        </w:rPr>
        <w:t>Environment – investigation – enforcing authority – obstructing exercise of powers – environment agency officers – Environment Act 1995, sections 110 and 108</w:t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i/>
          <w:iCs/>
          <w:szCs w:val="24"/>
        </w:rPr>
        <w:t xml:space="preserve">Millmore &amp; Ors v Environment Agency </w:t>
      </w:r>
      <w:r>
        <w:rPr>
          <w:szCs w:val="24"/>
        </w:rPr>
        <w:t xml:space="preserve">[2019] CTLC 196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Cs w:val="24"/>
        </w:rPr>
        <w:t xml:space="preserve">Financial services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Cs w:val="24"/>
        </w:rPr>
        <w:t xml:space="preserve">Financial services – Judicial Review – Financial Ombudsman Service – self-invested personal pension – due diligence – FCA Handbook – COBS 11.2.19R – the Principles </w:t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bCs/>
          <w:i/>
          <w:iCs/>
          <w:szCs w:val="24"/>
        </w:rPr>
        <w:t xml:space="preserve">Berkeley Burke SIPP Administration Limited v Financial Ombudsman Service Limited </w:t>
      </w:r>
      <w:r>
        <w:rPr>
          <w:bCs/>
          <w:szCs w:val="24"/>
        </w:rPr>
        <w:t>[2019] CTLC 109</w:t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Financial services – fiduciary duty – broker and introduced investor – secret commission – scope of fiduciary duty where existence but not amount of commission is disclosed – public policy – nominal damages 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 xml:space="preserve">Medsted Associates Limited v Canaccord Genuity Wealth (International) Limited </w:t>
      </w:r>
      <w:r>
        <w:rPr>
          <w:szCs w:val="24"/>
        </w:rPr>
        <w:t xml:space="preserve">[2019] CTLC 181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Financial services – appeal procedure – new points on appeal – CPR 52.21(3) – possession hearings – litigants in person – mortgage lending – penalties – default interest rates – commercial bridging loans 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 xml:space="preserve">Notting Hill Finance Limited v Sheikh </w:t>
      </w:r>
      <w:r>
        <w:rPr>
          <w:szCs w:val="24"/>
        </w:rPr>
        <w:t xml:space="preserve">[2019] CTLC 281 </w:t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Insolvency </w:t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Insolvency – bankruptcy petition – final hearing – personal guarantee – Tomlin Order – payment by instalments – credit – penalties – adjournment application – individual voluntary arrangements – abuse of process </w:t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bCs/>
          <w:i/>
          <w:iCs/>
          <w:szCs w:val="24"/>
        </w:rPr>
        <w:t xml:space="preserve">CFL Finance Limited v Bass </w:t>
      </w:r>
      <w:r>
        <w:rPr>
          <w:bCs/>
          <w:szCs w:val="24"/>
        </w:rPr>
        <w:t>[2019] CTLC 299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Production orders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Cs w:val="24"/>
        </w:rPr>
        <w:t xml:space="preserve">Production orders – local authorities’ powers and duties – ultra vires – judicial review – trading standards – fraud – money laundering – mis-selling – energy supply companies – Local Government Act 1972, sections 111 and 222 – Proceeds of Crime Act 2002, section 345 – Localism Act 2011, section 1 </w:t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i/>
          <w:iCs/>
          <w:szCs w:val="24"/>
        </w:rPr>
        <w:t xml:space="preserve">Qualter v Preston Crown Court </w:t>
      </w:r>
      <w:r>
        <w:rPr>
          <w:szCs w:val="24"/>
        </w:rPr>
        <w:t>[2019] CTLC 211</w:t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27:00Z</dcterms:created>
  <dc:creator>Sabrina Goodchild</dc:creator>
  <dc:description/>
  <cp:keywords/>
  <dc:language>en-US</dc:language>
  <cp:lastModifiedBy>Sabrina Goodchild</cp:lastModifiedBy>
  <dcterms:modified xsi:type="dcterms:W3CDTF">2020-02-02T15:30:00Z</dcterms:modified>
  <cp:revision>3</cp:revision>
  <dc:subject/>
  <dc:title/>
</cp:coreProperties>
</file>